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 ***** 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BÀI LUẬN DỰ XÉT TUYỂN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Ệ ĐẠI HỌC Y HỌC CỔ TRUYỀN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ƯƠNG TRÌNH LIÊN KẾT ĐÀO TẠO</w:t>
      </w:r>
    </w:p>
    <w:p>
      <w:pPr>
        <w:pStyle w:val="Normal"/>
        <w:spacing w:lineRule="auto" w:line="360"/>
        <w:jc w:val="center"/>
        <w:rPr/>
      </w:pPr>
      <w:r>
        <w:rPr/>
        <w:t>HỌC VIỆN Y DƯỢC HỌC CỔ TRUYỀN VIỆT NAM &amp; ĐẠI HỌC TRUNG Y DƯỢC THIÊN TÂN, TRUNG QUỐC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35"/>
        <w:gridCol w:w="2700"/>
        <w:gridCol w:w="270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ằng ch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hấm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chấm 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Họ và tên: ……………………………………………………Nam/Nữ: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Ngày, tháng, năm sinh: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Hộ khẩu: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BÀI LUẬ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ác thí sinh viết bài luận “Những hiểu biết về Y học cổ truyền và Lý do tham gia Chương trình liên kết đào tạo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ý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hững yêu cầu của Bài luậ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ó thể viết tay hoặc đánh máy (</w:t>
      </w:r>
      <w:r>
        <w:rPr>
          <w:i/>
          <w:sz w:val="28"/>
          <w:szCs w:val="28"/>
        </w:rPr>
        <w:t>kiểu chữ Unicode, cỡ chữ 14, lề trên và lề dưới 2cm, lề trái 3cm, lề phải 2cm, dãn dòng 1,5cm</w:t>
      </w:r>
      <w:r>
        <w:rPr>
          <w:sz w:val="28"/>
          <w:szCs w:val="28"/>
        </w:rPr>
        <w:t>) trên khổ giấy A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iết ít nhất 02 trang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……… tháng ……… năm 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4:00Z</dcterms:created>
  <dc:creator>USER</dc:creator>
  <dc:description/>
  <cp:keywords/>
  <dc:language>en-US</dc:language>
  <cp:lastModifiedBy>Windows User</cp:lastModifiedBy>
  <cp:lastPrinted>2014-02-16T11:32:00Z</cp:lastPrinted>
  <dcterms:modified xsi:type="dcterms:W3CDTF">2023-06-14T03:54:00Z</dcterms:modified>
  <cp:revision>2</cp:revision>
  <dc:subject/>
  <dc:title>CỘNG HOÀ XÃ HỘI CHỦ NGHĨA VIỆT NAM</dc:title>
</cp:coreProperties>
</file>